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DE INSTRUMENTO - CONTRA-RAZÕES - TERCEIRO INTERESSADO -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DESEMBARGADOR PRESIDENTE DA ___ª CÂM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RIBUNAL DE JUSTIÇA DO ESTAD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I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o, solteiro, leiloeiro oficial, matrícula nº ______, RG nº ____________, CPF nº ____________, com endereço profissional à Rua ____________, nº ____, ____ andar, bairro ____________, CEP ____________, ____________, por seu procurador firmatário, nos termos do incluso instrumento de mandato (Doc. 01), o qual recebe intimações em seu endereço profissional, à Rua ____________, nº ____, salas ____, B. ____________, CEP ____________, ____________ - ___, vem, respeitosamente, a presença de V. Exª., nos autos do Agravo de Instrumento nº ____________, interposto por ____________ LTDA, conforme lhe faculta o disposto no art. 499 do CPC, por tratar-se de terceiro interessado, apresentar as inclusas contra-razões, requerendo de pronto sejam recebidas e autuad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__ de 20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O TRIBUNAL DE JUSTIÇA D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LENDA ___ª CÂM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 RAZÕES DE AGRAVO DE INSTRU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tra-razões de Agravo de Instrumento nº ____________, manejado pela Agravante ____________ LTDA, oferecidas pelo terceiro interessado, leiloeiro do feit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DA INTEMPESTIVIDADE DO AGRAVO DE INSTRU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Antes de adentrarmos no mérito, necessário iniciar um breve relato dos fatos ocorridos no processo do qual é oriundo o presente recur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Primeiramente, em petição protocolada dia ___ de ____________ de 20__, fls. ___ (Documento 02) o leiloeiro do feito e autor das presentes contra-razões, solicitou ao magistrado a expedição de alvará de remoção dos bens penhorados a fim de viabilizar sua alienação, a remessa do edital para publicação junto ao Diário da Justiça e o arbitramento dos honorários com base nas portarias 001-3/2001 da Direção do Foro da Comarca de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Referidos pedidos foram deferidos a fls. ___ (Documento 03), tendo a Agravante sido intimada por mandado no dia ___ de ____________ de 20___, a fls. ___ (Documento 0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A Agravante juntou procuração a fls. ___ (Documento 5) e no dia ___ de ____________ de 20___ a fls. ___ (Documento 06) retirou o processo em carga, devolvendo-o no dia ___ de ____________ de 20__ com petição requerendo a suspensão dos leilões (Documento 07), o qual foi defer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Ocorre que a partir da intimação da empresa ocorrida no dia ___ de ____________ de 20___, por conseqüência, tomou conhecimento de todos os fatos ocorridos no processo, estando ciente, por meio do despacho de fls. ___, que, no caso de conciliação entre as partes os honorários do leiloeiro seriam arbitrados nos termos da portaria 001-3/200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Ainda assim, a Agravante por intermédio de seu procurador, quando retirou em carga o processo, conforme já mencionado no item 4 acima, de antemão, já detinha conhecimento dos acontecimentos processuais e ainda a forma como se procederia a alienação jud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A partir desde momento processual a Agravante deveria ter se oposto a forma como seriam cobrados os honorários do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Desta forma o prazo para a sua propositura iniciou-se ainda em ___ de __________ de 20__, conforme faz prova a intimação da empresa em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Mesmo que assim não fosse e se considerasse como data para o ajuizamento do recurso de instrumento data da carga, dia ___ de __________ de 20__, o presente agravo é intempest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Concluindo-se, desta forma, pela intempestividade recursal, em evidente infração ao disposto no artigo 522 do CPC, fato que impõe o não conhec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O que, diga-se, é pensamento uniforme em nosso Egrégio Tribunal de Justiça, com relação a interposição fora do prazo previsto no art. 522 do CPC, nos termos dos arestos abaixo colacion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ÃO CONHECIMENTO DO AGRAVO POR INTEMPEST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ntimação da parte se dá através da ciência do despacho, não necessitando ato form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não conhec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596054122, Câmara de Férias Cível do TJRS, Santa Maria, Rel. Des. Hélio Werlang. j. 17.07.1996).</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INTEMPESTIV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nova sistemática do Agravo de Instrumento prevê a sua interposição diretamente no Tribunal "ad quem", no prazo de dez dias. Transcorrido esse prazo, apresenta-se intempestivo o recurso, que não pode ser conhec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não conhec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596096859, 4ª Câmara Cível do TJRS, Porto Alegre, Rel. Des. Ramon Georg Von Berg. j. 21.08.1996).</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INTEMPESTIV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É intempestivo o agravo protocolizado após o decêndio. Recurso não conhec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596207522, Câmara de Férias Cível do TJRS, Porto Alegre, Rel. Des. Ramon Georg Von Berg. j. 22.01.199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Portanto, outra decisão, quando do julgamento, não pode ser tomada senão o não conhecimento do presente recurso de Agravo de Instru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DO MÉR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O Autor é leiloeiro público, profissão devidamente regulamentada a qual encontra-se defendida pelo Sindicado dos Leiloeiros Oficiais do Estado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Referida classe, como qualquer outra profissão, possui uma tabela que serve de orientação para fixação dos honorários profissionais de um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5.      Referida tabela, para o caso dos autos, qual seja, acordo entre as partes e suspensão das hastas, remuneração de 5% (cinco por cento) sobre o preço do bem, a ser pago pela parte que deu causa, não sendo por demais reproduzi-la: (documento 0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SULTADO DE LEILÃO ou PRAÇA e HONORÁRIOS DO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 Positivo: Honorários pagos pelo arremat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 Negativo: realização de tantos leilões e/ou praças até surgir um nome resultado (ou positivo, ou remissão, ou adjudicação, ou acordo entre as part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 Suspensão do Leilão e/ou pra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 - Remição: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2 - Remissão: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3 - Adjudicação: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 - Acordo entre as partes: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6.      Este, aliás, é o pensamento da remansosa jurisprudência pátria, nos termos dos arestos abaixo colacion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PETIÇÃO. HONORÁRIOS DE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vidos, eis que desencadeado o procedimento de alienação judicial, com a prática de atos pelo profissional. Agravo des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CORDAM os Juízes da 5ª Turma do Tribunal Regional do Trabalho da 4ª Regi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À unanimidade de votos, em negar provimento ao agravo de petição do execut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Petição nº 01391.004/93-0, 5ª Turma do TRT da 4ª Região, Porto Alegre, Rel. Fernando Krieg da Fonseca. Agravante: Condomínio Edifício Residence Suite Service. Agravado: Elcy Fernandes de Oliveira (Leiloeiro). j. 20.11.199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PETIÇÃO. HONORÁRIOS DO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eilão em que não houve arrematação do bem por falta de interessados. Direito do leiloeiro à indenização das despesas realizadas e à comissão pelo trabalho, independentemente do resultado. Provimento neg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CORDAM os Juízes da 3ª Turma do Tribunal Regional do Trabalho da 4ª Região, por unanimidade, EM NEGAR PROVIMENTO AO AGRA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Petição nº 96.003375-0, 3ª Turma do TRT da 4ª Região, Carazinho, Rel. Pedro Luiz Serafini. Agravante: Irmãos Thönnigs &amp; Cia Ltda. Agravado: Ari da Luz Pires. j. 07.05.1996).</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HONORÁRIOS DE LEILOEIRO. LEILÃO SUSPEN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inda que não em sua integralidade, é devida a comissão do leiloeiro, a razão de 5%, mesmo que suspenso o leilão, porquanto despendeu este tempo, conhecimento e serviços para a inclusão do bem no leilão design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CORDAM os Juízes da 1ª Turma do Tribunal Regional do Trabalho da 4ª Região: por maioria, vencido o Juiz Hugo E. Paz, e com divergência de fundamentação da Juíza Teresinha M.D.S. Correia, em negar provimento ao agravo de peti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Petição nº 96.031103-3, 1ª Turma do TRT da 4ª Região, Canoas, Rel. Edir Inácio da Silva. Agravante: Construtora Zocolotto Ltda. Agravado: Elcy Fernandes de Oliveira (Leiloeiro). j. 15.01.199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7.      Sem olvidar que existe portaria do Diretor do Foro da Comarca de __________ - RS, nº 01-3/2001 (Documento 09), a qual prevêem o pagamento de honorários ao leiloeiro mesmo que suspenso, conforme item 06 que merece ser transcr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a hipótese de suspensão da hasta pública, quando decorrente de autocomposição da lide, requerimento da parte interessada ou pagamento do débito, caberá reembolso ao Leiloeiro, a cargo de quem deu causa à suspensão, do montante das despesas já efetuadas, além de HONORÁRIOS equivalentes a 2% (dois por cento) sobre o valor da avaliação dos bens sujeitos à venda, uma vez já publicadas os editais, ou, quando ainda não publicados, equivalentes ao valor de uma diligência, conforme Tabela dos Serviços do Sindicato dos Leiloeiros Oficiais do Estado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8.      Desta forma, efetivamente, encontra-se demonstrada a obrigatoriedade da Agravante em recolher o pagamento dos honorários do Leiloeiro a taxa fixada na portaria da Direção do Foro da Comarca de __________ - RS, qual seja, 02% (dois por cento) a incidir sobre o valor da avaliação dos be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9.      Assim, tendo em vista o aqui exposto, o presente recurso de Agravo de Instrumento merece não ser conhecido eis que, primeiramente, proposto fora do prazo previsto no art. 522 do CPC, por conseqüência, intempestivo, e também, pelo fato da remuneração do trabalho desenvolvido pelo Sr. Leiloeiro, o qual é devido conforme jurisprudência acostada e portaria da Direção do Foro da Comarca de __________ - R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ANTE DO EXPOSTO, REQUER-SE o recebimento e processamento das presentes contra-razões de Recurso de Agravo de Instrumento, e final julgamento, pelo seu não conhecimento, mantendo-se intacto o r. despacho agravado em todos os seu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23:00Z</dcterms:created>
  <dc:creator>fabio</dc:creator>
  <dc:description/>
  <cp:keywords/>
  <dc:language>en-US</dc:language>
  <cp:lastModifiedBy>fabio</cp:lastModifiedBy>
  <dcterms:modified xsi:type="dcterms:W3CDTF">2009-04-12T22:23:00Z</dcterms:modified>
  <cp:revision>1</cp:revision>
  <dc:subject/>
  <dc:title>AGRAVO DE INSTRUMENTO - CONTRA-RAZÕES - TERCEIRO INTERESSADO - LEILOEIRO</dc:title>
</cp:coreProperties>
</file>